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24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995-7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3 августа 2025 года </w:t>
        <w:tab/>
        <w:tab/>
        <w:tab/>
        <w:t xml:space="preserve">  </w:t>
        <w:tab/>
        <w:tab/>
        <w:t xml:space="preserve">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Сторожинского Д.О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торожинского Даниила Олеговича, </w:t>
      </w:r>
      <w:r>
        <w:rPr>
          <w:rStyle w:val="CatExternalSystemDefinedgrp3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5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39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егистрации: </w:t>
      </w:r>
      <w:r>
        <w:rPr>
          <w:rStyle w:val="CatUserDefinedgrp40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41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6rplc1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0.07.2025 года в 03 часа 28 минут на автодороге в районе дома № 15 по пр.Комсомольский г. Сургута ХМАО-Югры, Сторожинский Д.О. управлял транспортным средством </w:t>
      </w:r>
      <w:r>
        <w:rPr>
          <w:rStyle w:val="CatUserDefinedgrp42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9rplc2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находясь в состоянии алкогольного опьянения, если такие действия не содержат признаков уголовно-наказуемого деяния, чем нарушил пункт 2.7 Правил дорожного движения Российской Федерации, за что предусмотрена административная ответственность ч.1 ст.12.8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жинский Д.О. в судебном заседании отводов и ходатайств не заявлял, пояснил, что находился в стрессовой ситуации, так как у него отец находился в больнице, просил строго не наказыва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лицо, привлекаемое к административной ответственности Сторожинского Д.О., 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2.7 Правил дорожного движения Российской Федерации, утвержденных постановлением Правительства Российской Федерации от 23 октября 1993 года № 1090 (с изменениями и дополнениями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Сторожинского Д.О. в административном правонарушении представлены следующие доказательства: 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 об административном правонарушении 86 ХМ № 676848 от 10.07.2025 года, согласно которого 10.07.2025 года в 03 часа 28 минут на автодороге в районе дома № 15 по пр.Комсомольский г. Сургута ХМАО-Югры, Сторожинский Д.О. управлял транспортным средством </w:t>
      </w:r>
      <w:r>
        <w:rPr>
          <w:rStyle w:val="CatUserDefinedgrp42rplc3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9rplc37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находясь в состоянии алкогольного опьянения, если такие действия не содержат признаков уголовно-наказуемого деяния, чем нарушил пункт 2.7 Правил дорожного движения Российской Федерации. С указанным протоколом Сторожинский Д.О. был ознакомлен, права, предусмотренные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5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.25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 РФ 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0103000/entry/5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.5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нституции РФ ему были разъяснены, копия протокола вручена, о чём свидетельствуют его подписи. Процессуальных нарушений, допущенных при составлении протокола, мировым судьей не установлено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 об отстранении от управления транспортным средством 86 ПК № 081114 от 10.07.2025 года, согласно которому Сторожинский Д.О. 10.07.2025 года в 03 час. 28 мин., был отстранен от управления транспортным средством </w:t>
      </w:r>
      <w:r>
        <w:rPr>
          <w:rStyle w:val="CatUserDefinedgrp42rplc4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9rplc4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при наличии признаков опьянения, а именно: запах алкоголя изо рта. Копию протокола Сторожинский Д.О. получил. Протокол составлен с применением видеофиксации, согласно видеозаписи, перед процедурой отстранения права разъяснены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результат освидетельствования на бумажном носителе, согласно которому в выдыхаемом Сторожинским Д.О. воздухе зафиксировано наличие абсолютного этилового спирта в количестве 0,409 мг/л. Результат подписан Сторожинским Д.О. без каких-либо замечаний. Освидетельствование проведено с применением видеофиксации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акт освидетельствования на состояние алкогольного опьянения 86 ГП № 059299 от 10.07.2025 года, согласно которому при наличии признаков опьянения: запах алкоголя изо рта, у Сторожинского Д.О. было установлено состояние алкогольного опьянения. В графе с результатом освидетельствования на состояние опьянения Сторожинский Д.О. указал собственноручно «Согласен». Данный акт составлен с применением видеофиксации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рапорт инспектора ДПС, в котором изложены обстоятельства административного правонарушения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правка инспектора Госавтоинспекции УМВД России по г. Сургуту, согласно которой Сторожинский Д.О. имеет действующее водительское удостоверение и не является лицом, подвергнутым административному наказанию по ч.1 ст.12.8, ч.1 ст.12.26 КоАП РФ, не имеет судимости по ст.264.1 УК РФ; 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карточка операции с водительским удостоверением, которое действующее до 19.04.2035 года;</w:t>
      </w:r>
    </w:p>
    <w:p>
      <w:pPr>
        <w:pStyle w:val="Normal"/>
        <w:widowControl w:val="false"/>
        <w:spacing w:before="0" w:after="0"/>
        <w:ind w:right="48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о привлечении к административной ответственности Сторожинского Д.О., согласно которой ранее привлекался к административной ответственности по Главе 12 КоАП РФ;</w:t>
      </w:r>
    </w:p>
    <w:p>
      <w:pPr>
        <w:pStyle w:val="Normal"/>
        <w:spacing w:before="0" w:after="0"/>
        <w:ind w:firstLine="56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DVD-диск с видеозаписью хода фиксации процедуры оформления в отношении Сторожинского Д.О., на которой запечатлен факт оформления административного материала. В соответствии с ч. 6 ст. 25.7 КоАП РФ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общенная к материалам дела видеозапись содержит последовательную фиксацию всех обстоятельств, имеющих значение для правильного разрешения данного дела, соотносима с местом и временем совершения административного правонарушения, содержание имеющейся в материалах дела видеозаписи в совокупности с иными материалами дела подтверждает наличие события п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26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1 ст.12.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8 КоАП РФ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Сторожинского Д.О. состава административного правонаруш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Сторожинского Д.О. мировой судья квалифицирует по части 1 статьи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Сторожинского Д.О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 с лишением права управления транспортными средствами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Сторожинского Даниила Олеговича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45000 (Сорок пять тысяч) рублей 00 копеек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320013609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н должен сдать водительское удостоверение в ГАИ УМВД по г. Сургуту, а в случае утраты указанных документов заявить об этом в указанный орган в тот же срок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8rplc9">
    <w:name w:val="cat-ExternalSystemDefined grp-38 rplc-9"/>
    <w:basedOn w:val="DefaultParagraph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UserDefinedgrp40rplc13">
    <w:name w:val="cat-UserDefined grp-40 rplc-13"/>
    <w:basedOn w:val="DefaultParagraphFont"/>
    <w:qFormat/>
    <w:rPr/>
  </w:style>
  <w:style w:type="character" w:styleId="CatUserDefinedgrp41rplc15">
    <w:name w:val="cat-UserDefined grp-41 rplc-15"/>
    <w:basedOn w:val="DefaultParagraphFont"/>
    <w:qFormat/>
    <w:rPr/>
  </w:style>
  <w:style w:type="character" w:styleId="CatPassportDatagrp26rplc18">
    <w:name w:val="cat-PassportData grp-26 rplc-18"/>
    <w:basedOn w:val="DefaultParagraphFont"/>
    <w:qFormat/>
    <w:rPr/>
  </w:style>
  <w:style w:type="character" w:styleId="CatUserDefinedgrp42rplc23">
    <w:name w:val="cat-UserDefined grp-42 rplc-23"/>
    <w:basedOn w:val="DefaultParagraphFont"/>
    <w:qFormat/>
    <w:rPr/>
  </w:style>
  <w:style w:type="character" w:styleId="CatCarNumbergrp29rplc25">
    <w:name w:val="cat-CarNumber grp-29 rplc-25"/>
    <w:basedOn w:val="DefaultParagraphFont"/>
    <w:qFormat/>
    <w:rPr/>
  </w:style>
  <w:style w:type="character" w:styleId="CatUserDefinedgrp42rplc36">
    <w:name w:val="cat-UserDefined grp-42 rplc-36"/>
    <w:basedOn w:val="DefaultParagraphFont"/>
    <w:qFormat/>
    <w:rPr/>
  </w:style>
  <w:style w:type="character" w:styleId="CatCarNumbergrp29rplc37">
    <w:name w:val="cat-CarNumber grp-29 rplc-37"/>
    <w:basedOn w:val="DefaultParagraphFont"/>
    <w:qFormat/>
    <w:rPr/>
  </w:style>
  <w:style w:type="character" w:styleId="CatUserDefinedgrp42rplc44">
    <w:name w:val="cat-UserDefined grp-42 rplc-44"/>
    <w:basedOn w:val="DefaultParagraphFont"/>
    <w:qFormat/>
    <w:rPr/>
  </w:style>
  <w:style w:type="character" w:styleId="CatCarNumbergrp29rplc45">
    <w:name w:val="cat-CarNumber grp-29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